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inherit;Times New Roman" w:hAnsi="inherit;Times New Roman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因應疫情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.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線上學習資源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 xml:space="preserve">1100610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更新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知名作家洪蘭：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閱讀是把鑰匙，打開人類知識大門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孩子有閱讀習慣，一輩子受用不盡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年少年》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、《未來兒童》</w:t>
      </w:r>
    </w:p>
    <w:p>
      <w:pPr>
        <w:pStyle w:val="Normal"/>
        <w:widowControl/>
        <w:shd w:fill="FFFFFF" w:val="clear"/>
        <w:rPr>
          <w:rFonts w:cs="Segoe UI Historic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開放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10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期雜誌，把握機會立即觀看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(lightbulb) https://r.botbonnie.com/7gpEb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停課不停學～從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05.19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下午開始播放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,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點這邊可以直接看影片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hyperlink r:id="rId2">
        <w:r>
          <w:rPr>
            <w:rStyle w:val="InternetLink"/>
            <w:rFonts w:cs="Segoe UI Historic" w:ascii="inherit;Times New Roman" w:hAnsi="inherit;Times New Roman"/>
            <w:kern w:val="0"/>
            <w:sz w:val="23"/>
            <w:szCs w:val="23"/>
          </w:rPr>
          <w:t>https://video.cloud.edu.tw/video/co_topic_2.php?cat=18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-----------------------------------------------------------------------------------------------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eastAsia="zh-HK"/>
        </w:rPr>
        <w:t>因應疫情線上學習資源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1100527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eastAsia="zh-HK"/>
        </w:rPr>
        <w:t>更新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b/>
          <w:b/>
          <w:color w:val="C00000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b/>
          <w:color w:val="C00000"/>
          <w:kern w:val="0"/>
          <w:sz w:val="23"/>
          <w:szCs w:val="23"/>
        </w:rPr>
        <w:t>《未年少年》、《未來兒童》開放</w:t>
      </w:r>
      <w:r>
        <w:rPr>
          <w:rFonts w:cs="Segoe UI Historic" w:ascii="inherit;Times New Roman" w:hAnsi="inherit;Times New Roman"/>
          <w:b/>
          <w:color w:val="C00000"/>
          <w:kern w:val="0"/>
          <w:sz w:val="23"/>
          <w:szCs w:val="23"/>
        </w:rPr>
        <w:t>100</w:t>
      </w:r>
      <w:r>
        <w:rPr>
          <w:rFonts w:ascii="inherit;Times New Roman" w:hAnsi="inherit;Times New Roman" w:cs="Segoe UI Historic"/>
          <w:b/>
          <w:color w:val="C00000"/>
          <w:kern w:val="0"/>
          <w:sz w:val="23"/>
          <w:szCs w:val="23"/>
        </w:rPr>
        <w:t>期雜誌，讓孩子免費線上全閱讀！</w:t>
      </w:r>
      <w:r>
        <w:rPr>
          <w:rFonts w:cs="Segoe UI Historic" w:ascii="inherit;Times New Roman" w:hAnsi="inherit;Times New Roman"/>
          <w:b/>
          <w:color w:val="C00000"/>
          <w:kern w:val="0"/>
          <w:sz w:val="23"/>
          <w:szCs w:val="23"/>
        </w:rPr>
        <w:t>(PC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b/>
          <w:b/>
          <w:color w:val="C00000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b/>
          <w:color w:val="C00000"/>
          <w:kern w:val="0"/>
          <w:sz w:val="23"/>
          <w:szCs w:val="23"/>
        </w:rPr>
        <w:t>https://r.botbonnie.com/YPInw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b/>
          <w:b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b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5/26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日，公告一項全民福利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國家圖書館提供百部以上電影，線上陪伴全民在家共同防疫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https://www.ncl.app.visionmedia.com.tw/video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eastAsia="zh-HK"/>
        </w:rPr>
        <w:t>線上藝文漫遊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https://www.culture.ntpc.gov.tw/xmdoc/cont?xsmsid=0L140494605516605884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少年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4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I7rsE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兒童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6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wtA1od</w:t>
        </w:r>
      </w:hyperlink>
    </w:p>
    <w:p>
      <w:pPr>
        <w:pStyle w:val="Normal"/>
        <w:widowControl/>
        <w:shd w:fill="FFFFFF" w:val="clear"/>
        <w:rPr/>
      </w:pPr>
      <w:hyperlink r:id="rId7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開放</w:t>
        </w:r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100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期雜誌線上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　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8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免費</w:t>
        </w:r>
      </w:hyperlink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全閱讀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「</w:t>
      </w:r>
      <w:hyperlink r:id="rId9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孩子學習不打烊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11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超值加碼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5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支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「</w:t>
      </w:r>
      <w:hyperlink r:id="rId13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未來小學堂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知識影音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14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免費看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c5wgT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疫情確診人數每天持續攀升，停課期間，讓孩子必須適應在家線上學習，這時數位版《</w:t>
      </w:r>
      <w:hyperlink r:id="rId17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未年少年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》、《</w:t>
      </w:r>
      <w:hyperlink r:id="rId18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未來兒童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》雜誌就是最好的選擇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Segoe UI Historic"/>
        </w:rPr>
      </w:pPr>
      <w:hyperlink r:id="rId20"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彭菊仙之教養幸福又好玩</w:t>
        </w:r>
      </w:hyperlink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認為：最壞的期間，可做最好的安排！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年少年》、《未來兒童》開放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10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期雜誌，讓孩子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1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免費線上全閱讀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少年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4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I7rsE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兒童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7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wtA1od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5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支「未來小學堂」知識影音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30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c5wgT</w:t>
        </w:r>
      </w:hyperlink>
    </w:p>
    <w:p>
      <w:pPr>
        <w:pStyle w:val="Normal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c684nl6">
    <w:name w:val="nc684nl6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.cloud.edu.tw/video/co_topic_2.php?cat=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.facebook.com/l.php?u=https%3A%2F%2Fbit.ly%2F3fI7rsE%3Ffbclid%3DIwAR1mJ-Ne5P6JDDUB2ZDeTXkg-7fsUr_qy9OL25ujwWe3RqHyKpwBvfyvBXs&amp;h=AT0Qn_tAJZfKTWQs4o73017KdBrgl-Nqtqq9OrjIsJlFPUpVWs7rAQLfrndac6Y-SuH33ZXTbTPNlBLM521_kxthaD_UDUP9lapGZZUThDa_DGzVbvoX9FDfAxn31sWDLg&amp;__tn__=-UK-R&amp;c%5B0%5D=AT1dhAENID518FwRh5hYKsX4LJNo6AA-LyBIarX2uIEQ2NT-UYyTBRD076BQc1utAYY4MQTm5BGFke5sgd93wV7N5M46j5V6XNB_fbX1Oqk3RHkY2M20WNwUdGoDmhezqJh9t5wozhdwCu7GZE2fwLDsfcVgAC8hVZeWzbOMn88QWI-px4xPZiTmNe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it.ly/3wtA1od?fbclid=IwAR2jwn2e4yvGIOlDJ-_6CyVPwujWNX6o5cYfiwJkrK8kJmRVsoEUIlYh8Ag" TargetMode="External"/><Relationship Id="rId7" Type="http://schemas.openxmlformats.org/officeDocument/2006/relationships/hyperlink" Target="https://www.facebook.com/hashtag/&#38283;&#25918;100&#26399;&#38620;&#35468;&#32218;&#19978;?__eep__=6&amp;__cft__%5B0%5D=AZUidU3ljuoyv4eWxPsps_Fg-kF2LBrrjDjtiwI8HONogc2pAhBuef-WiiuOXL4ow4px7K-klhZbApn0bs8L0e4VnPucLZ58zL2r8q-0NShJecRzyr1-PmWDrnxOp3eP1RsBRoOlRlDDjJU2R_Wccqv3s7qy7D_AT9y3hKw1G_R5Rg&amp;__tn__=*NK-R" TargetMode="External"/><Relationship Id="rId8" Type="http://schemas.openxmlformats.org/officeDocument/2006/relationships/hyperlink" Target="https://www.facebook.com/hashtag/&#20813;&#36027;?__eep__=6&amp;__cft__%5B0%5D=AZUidU3ljuoyv4eWxPsps_Fg-kF2LBrrjDjtiwI8HONogc2pAhBuef-WiiuOXL4ow4px7K-klhZbApn0bs8L0e4VnPucLZ58zL2r8q-0NShJecRzyr1-PmWDrnxOp3eP1RsBRoOlRlDDjJU2R_Wccqv3s7qy7D_AT9y3hKw1G_R5Rg&amp;__tn__=*NK-R" TargetMode="External"/><Relationship Id="rId9" Type="http://schemas.openxmlformats.org/officeDocument/2006/relationships/hyperlink" Target="https://www.facebook.com/hashtag/&#23401;&#23376;&#23416;&#32722;&#19981;&#25171;&#28874;?__eep__=6&amp;__cft__%5B0%5D=AZUidU3ljuoyv4eWxPsps_Fg-kF2LBrrjDjtiwI8HONogc2pAhBuef-WiiuOXL4ow4px7K-klhZbApn0bs8L0e4VnPucLZ58zL2r8q-0NShJecRzyr1-PmWDrnxOp3eP1RsBRoOlRlDDjJU2R_Wccqv3s7qy7D_AT9y3hKw1G_R5Rg&amp;__tn__=*NK-R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facebook.com/hashtag/&#36229;&#20540;&#21152;&#30908;?__eep__=6&amp;__cft__%5B0%5D=AZUidU3ljuoyv4eWxPsps_Fg-kF2LBrrjDjtiwI8HONogc2pAhBuef-WiiuOXL4ow4px7K-klhZbApn0bs8L0e4VnPucLZ58zL2r8q-0NShJecRzyr1-PmWDrnxOp3eP1RsBRoOlRlDDjJU2R_Wccqv3s7qy7D_AT9y3hKw1G_R5Rg&amp;__tn__=*NK-R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facebook.com/hashtag/&#26410;&#20358;&#23567;&#23416;&#22530;?__eep__=6&amp;__cft__%5B0%5D=AZUidU3ljuoyv4eWxPsps_Fg-kF2LBrrjDjtiwI8HONogc2pAhBuef-WiiuOXL4ow4px7K-klhZbApn0bs8L0e4VnPucLZ58zL2r8q-0NShJecRzyr1-PmWDrnxOp3eP1RsBRoOlRlDDjJU2R_Wccqv3s7qy7D_AT9y3hKw1G_R5Rg&amp;__tn__=*NK-R" TargetMode="External"/><Relationship Id="rId14" Type="http://schemas.openxmlformats.org/officeDocument/2006/relationships/hyperlink" Target="https://www.facebook.com/hashtag/&#20813;&#36027;&#30475;?__eep__=6&amp;__cft__%5B0%5D=AZUidU3ljuoyv4eWxPsps_Fg-kF2LBrrjDjtiwI8HONogc2pAhBuef-WiiuOXL4ow4px7K-klhZbApn0bs8L0e4VnPucLZ58zL2r8q-0NShJecRzyr1-PmWDrnxOp3eP1RsBRoOlRlDDjJU2R_Wccqv3s7qy7D_AT9y3hKw1G_R5Rg&amp;__tn__=*NK-R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l.facebook.com/l.php?u=https%3A%2F%2Fbit.ly%2F3fc5wgT%3Ffbclid%3DIwAR2fUVC6IJanSRSVJzPN7WB-k4ay_aO8X1HxhOwY9QPgUDChZ1bZyKwv9EQ&amp;h=AT0u8P4gwBu0TZ2EtLRWyAQDiGQkWn37afiVymoE9y_DuB2tN5QH0ok1iH5m5f4-uU4f06cQJdlKJJfGZIoyZ2vekK-VDAeoLuQ3Tw7lK9LbA63lucR4W-JhWtgYBJijTg&amp;__tn__=-UK-R&amp;c%5B0%5D=AT1dhAENID518FwRh5hYKsX4LJNo6AA-LyBIarX2uIEQ2NT-UYyTBRD076BQc1utAYY4MQTm5BGFke5sgd93wV7N5M46j5V6XNB_fbX1Oqk3RHkY2M20WNwUdGoDmhezqJh9t5wozhdwCu7GZE2fwLDsfcVgAC8hVZeWzbOMn88QWI-px4xPZiTmNek" TargetMode="External"/><Relationship Id="rId17" Type="http://schemas.openxmlformats.org/officeDocument/2006/relationships/hyperlink" Target="https://www.facebook.com/hashtag/&#26410;&#24180;&#23569;&#24180;?__eep__=6&amp;__cft__%5B0%5D=AZUidU3ljuoyv4eWxPsps_Fg-kF2LBrrjDjtiwI8HONogc2pAhBuef-WiiuOXL4ow4px7K-klhZbApn0bs8L0e4VnPucLZ58zL2r8q-0NShJecRzyr1-PmWDrnxOp3eP1RsBRoOlRlDDjJU2R_Wccqv3s7qy7D_AT9y3hKw1G_R5Rg&amp;__tn__=*NK-R" TargetMode="External"/><Relationship Id="rId18" Type="http://schemas.openxmlformats.org/officeDocument/2006/relationships/hyperlink" Target="https://www.facebook.com/hashtag/&#26410;&#20358;&#20818;&#31461;?__eep__=6&amp;__cft__%5B0%5D=AZUidU3ljuoyv4eWxPsps_Fg-kF2LBrrjDjtiwI8HONogc2pAhBuef-WiiuOXL4ow4px7K-klhZbApn0bs8L0e4VnPucLZ58zL2r8q-0NShJecRzyr1-PmWDrnxOp3eP1RsBRoOlRlDDjJU2R_Wccqv3s7qy7D_AT9y3hKw1G_R5Rg&amp;__tn__=*NK-R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www.facebook.com/3goodboys/?__cft__%5B0%5D=AZUidU3ljuoyv4eWxPsps_Fg-kF2LBrrjDjtiwI8HONogc2pAhBuef-WiiuOXL4ow4px7K-klhZbApn0bs8L0e4VnPucLZ58zL2r8q-0NShJecRzyr1-PmWDrnxOp3eP1RsBRoOlRlDDjJU2R_Wccqv3s7qy7D_AT9y3hKw1G_R5Rg&amp;__tn__=kK-R" TargetMode="External"/><Relationship Id="rId21" Type="http://schemas.openxmlformats.org/officeDocument/2006/relationships/hyperlink" Target="https://www.facebook.com/hashtag/&#20813;&#36027;&#32218;&#19978;&#20840;&#38321;&#35712;?__eep__=6&amp;__cft__%5B0%5D=AZUidU3ljuoyv4eWxPsps_Fg-kF2LBrrjDjtiwI8HONogc2pAhBuef-WiiuOXL4ow4px7K-klhZbApn0bs8L0e4VnPucLZ58zL2r8q-0NShJecRzyr1-PmWDrnxOp3eP1RsBRoOlRlDDjJU2R_Wccqv3s7qy7D_AT9y3hKw1G_R5Rg&amp;__tn__=*NK-R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hyperlink" Target="https://bit.ly/3fI7rsE?fbclid=IwAR1RNeRrn7xSJ4tLtqjwoIqG1XaHkxKRG4GmBD3nj1IHPdQS8yc28se_Lm0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hyperlink" Target="https://l.facebook.com/l.php?u=https%3A%2F%2Fbit.ly%2F3wtA1od%3Ffbclid%3DIwAR3w1KrnbZ3OTDaw6hqniNfopm59mzr-3ToHzLAPkxnOvzwYn9WqGkjWIGY&amp;h=AT21WJqHvkMjx01HAAwXj6Azyh93HqGx5Fy3_ErBb5EljRjmpRJ9i6c_2gvf78a9M6tUbkDlB64C0AoOdk3VYPaVVN2YmduFSQfpQ_OpQP5zMSzQ7qqgDF8MUqpu_gXbBg&amp;__tn__=-UK-R&amp;c%5B0%5D=AT1dhAENID518FwRh5hYKsX4LJNo6AA-LyBIarX2uIEQ2NT-UYyTBRD076BQc1utAYY4MQTm5BGFke5sgd93wV7N5M46j5V6XNB_fbX1Oqk3RHkY2M20WNwUdGoDmhezqJh9t5wozhdwCu7GZE2fwLDsfcVgAC8hVZeWzbOMn88QWI-px4xPZiTmNek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hyperlink" Target="https://bit.ly/3fc5wgT?fbclid=IwAR2oZf_cspkZZswLiTCIIuF8DkCwxuvQCX5I8Rp5NgJiz0766HlEj4GoYG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9:00Z</dcterms:created>
  <dc:creator>user</dc:creator>
  <dc:description/>
  <cp:keywords/>
  <dc:language>en-US</dc:language>
  <cp:lastModifiedBy>886919998149</cp:lastModifiedBy>
  <dcterms:modified xsi:type="dcterms:W3CDTF">2021-06-09T23:45:00Z</dcterms:modified>
  <cp:revision>10</cp:revision>
  <dc:subject/>
  <dc:title/>
</cp:coreProperties>
</file>