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1"/>
          <w:szCs w:val="31"/>
        </w:rPr>
        <w:t>臺北市立懷生國民中學</w:t>
      </w:r>
      <w:r>
        <w:rPr>
          <w:rFonts w:eastAsia="標楷體" w:cs="標楷體" w:ascii="標楷體" w:hAnsi="標楷體"/>
          <w:b/>
          <w:bCs/>
          <w:sz w:val="31"/>
          <w:szCs w:val="31"/>
        </w:rPr>
        <w:t>109</w:t>
      </w:r>
      <w:r>
        <w:rPr>
          <w:rFonts w:ascii="標楷體" w:hAnsi="標楷體" w:cs="標楷體" w:eastAsia="標楷體"/>
          <w:b/>
          <w:bCs/>
          <w:sz w:val="31"/>
          <w:szCs w:val="31"/>
        </w:rPr>
        <w:t>學年度畢業生表現傑出市長獎推薦表</w:t>
      </w:r>
    </w:p>
    <w:p>
      <w:pPr>
        <w:pStyle w:val="Normal"/>
        <w:snapToGrid w:val="false"/>
        <w:ind w:firstLine="19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    </w:t>
      </w:r>
      <w:r>
        <w:rPr/>
        <w:t>姓名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85"/>
        <w:gridCol w:w="2040"/>
        <w:gridCol w:w="1680"/>
        <w:gridCol w:w="1110"/>
        <w:gridCol w:w="584"/>
        <w:gridCol w:w="81"/>
        <w:gridCol w:w="661"/>
        <w:gridCol w:w="2664"/>
      </w:tblGrid>
      <w:tr>
        <w:trPr>
          <w:trHeight w:val="7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 </w:t>
            </w:r>
            <w:r>
              <w:rPr/>
              <w:t>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主辦單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處室驗證或獎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(c)</w:t>
            </w:r>
            <w:r>
              <w:rPr/>
              <w:t>＝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競賽獎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區競賽獎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單項協會舉辦、公益團體舉辦……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臺北市競賽獎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臺北市政府教育局舉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競賽獎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部舉辦</w:t>
            </w:r>
            <w:r>
              <w:rPr/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分</w:t>
            </w:r>
          </w:p>
          <w:p>
            <w:pPr>
              <w:pStyle w:val="Normal"/>
              <w:snapToGrid w:val="false"/>
              <w:ind w:left="1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內競賽獎項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區競賽獎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單項協會舉辦、公益團體舉辦……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臺北市競賽獎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臺北市政府教育局舉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競賽獎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部舉辦</w:t>
            </w:r>
            <w:r>
              <w:rPr/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殊表現</w:t>
            </w:r>
            <w:r>
              <w:rPr/>
              <w:t>(</w:t>
            </w:r>
            <w:r>
              <w:rPr/>
              <w:t>如敬師孝親、助人義行等項目</w:t>
            </w:r>
            <w:r>
              <w:rPr/>
              <w:t>)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附上師長推薦書函</w:t>
            </w:r>
          </w:p>
        </w:tc>
      </w:tr>
      <w:tr>
        <w:trPr>
          <w:trHeight w:val="72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  <w:r>
              <w:rPr/>
              <w:t>請分類組依次填寫並附上證明文件</w:t>
            </w:r>
            <w:r>
              <w:rPr>
                <w:rFonts w:ascii="新細明體;PMingLiU" w:hAnsi="新細明體;PMingLiU" w:cs="新細明體;PMingLiU"/>
              </w:rPr>
              <w:t>給分標準請參考評選辦法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人簽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註：本表連同佐證資料請於</w:t>
      </w:r>
      <w:r>
        <w:rPr/>
        <w:t>4/16</w:t>
      </w:r>
      <w:r>
        <w:rPr/>
        <w:t>（五）放學前送交訓育組，俾利於</w:t>
      </w:r>
      <w:r>
        <w:rPr/>
        <w:t>4</w:t>
      </w:r>
      <w:r>
        <w:rPr/>
        <w:t>月底召開審查會議，謝謝合作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學務處訓育組</w:t>
      </w:r>
      <w:r>
        <w:rPr>
          <w:rFonts w:eastAsia="Times New Roman"/>
        </w:rPr>
        <w:t xml:space="preserve">  </w:t>
      </w:r>
      <w:r>
        <w:rPr/>
        <w:t>敬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6:00Z</dcterms:created>
  <dc:creator>user</dc:creator>
  <dc:description/>
  <dc:language>en-US</dc:language>
  <cp:lastModifiedBy>user</cp:lastModifiedBy>
  <cp:lastPrinted>2021-02-20T16:23:00Z</cp:lastPrinted>
  <dcterms:modified xsi:type="dcterms:W3CDTF">2021-02-20T08:23:00Z</dcterms:modified>
  <cp:revision>8</cp:revision>
  <dc:subject/>
  <dc:title>臺北市立懷生國民中學96學年度畢業生表現傑出市長獎推薦表</dc:title>
</cp:coreProperties>
</file>