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臺北市</w:t>
      </w:r>
      <w:r>
        <w:rPr>
          <w:rFonts w:eastAsia="標楷體" w:cs="標楷體" w:ascii="標楷體" w:hAnsi="標楷體"/>
          <w:b/>
          <w:sz w:val="28"/>
          <w:szCs w:val="24"/>
        </w:rPr>
        <w:t>109</w:t>
      </w:r>
      <w:r>
        <w:rPr>
          <w:rFonts w:ascii="標楷體" w:hAnsi="標楷體" w:cs="標楷體" w:eastAsia="標楷體"/>
          <w:b/>
          <w:sz w:val="28"/>
          <w:szCs w:val="24"/>
        </w:rPr>
        <w:t>年度「國民中學深耕閱讀」《素養五力實戰課》教師研習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：</w:t>
      </w:r>
    </w:p>
    <w:p>
      <w:pPr>
        <w:pStyle w:val="Normal"/>
        <w:spacing w:lineRule="exact" w:line="440"/>
        <w:ind w:left="227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中學生需要具備哪些「素養」？ </w:t>
      </w:r>
    </w:p>
    <w:p>
      <w:pPr>
        <w:pStyle w:val="Normal"/>
        <w:spacing w:lineRule="exact" w:line="440"/>
        <w:ind w:left="22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學習不再局限於學科知識及技能，學生如何培養學習與生活結合的能力？</w:t>
      </w:r>
    </w:p>
    <w:p>
      <w:pPr>
        <w:pStyle w:val="Normal"/>
        <w:spacing w:lineRule="exact" w:line="440"/>
        <w:ind w:left="22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課綱的課程發展主軸</w:t>
      </w:r>
      <w:r>
        <w:rPr>
          <w:rFonts w:ascii="標楷體" w:hAnsi="標楷體" w:cs="標楷體" w:eastAsia="標楷體"/>
          <w:szCs w:val="24"/>
        </w:rPr>
        <w:t>――</w:t>
      </w:r>
      <w:r>
        <w:rPr>
          <w:rFonts w:ascii="標楷體" w:hAnsi="標楷體" w:cs="標楷體" w:eastAsia="標楷體"/>
          <w:szCs w:val="24"/>
        </w:rPr>
        <w:t>「核心素養」，是指一個人為了適應現在生活及面對未來挑戰，所應具備的知識、能力與態度。中學生需要具備哪些「素養」？這可是大哉問！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課綱中所列的「核心素養」有三大面向──自主行動、溝通互動、社會參與。可見，學習，不再只是知識的獲取，更著重在能力的培養、態度的養成、生活的應用；尤其學習如何與他人互動，進而擴及社會參與，更是我們期待學生應具備的素養。</w:t>
      </w:r>
    </w:p>
    <w:p>
      <w:pPr>
        <w:pStyle w:val="Normal"/>
        <w:spacing w:lineRule="exact" w:line="440"/>
        <w:ind w:left="22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《素養五力實戰課——聽說讀寫做的多元評量》特別邀請長期推動閱讀教育的陳欣希教授，帶領臺北市多位專業國中教師聯合編撰，針對「理解、表達、檢索、應用、合作」等核心素養力，以「多元評量的設計與運用」為主軸，挑選文學類文本、知識類文本、紀實類文本以及其他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詩、散文、繪本、圖文百科、漫畫、攝影集…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題材或創作手法特殊之文本，進行循序漸進且明確完整的說明與提問設計示例，提供大家具體可行的實踐方向。</w:t>
      </w:r>
    </w:p>
    <w:p>
      <w:pPr>
        <w:pStyle w:val="Normal"/>
        <w:spacing w:lineRule="exact" w:line="440"/>
        <w:ind w:left="22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透過素養導向閱讀多元評量的「聽說讀寫做」策略，希望能提升學生閱讀興趣及閱讀理解力；培養小組分工合作精神，增進學生國語文閱讀及表達能力，促使學生理解「閱讀不再主要是提取資訊而已，而是關於知識的建設、批判性思考，和做出有根據的判斷」。全方位培養理解、表達、檢索、應用、合作等五大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臺北市萬華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680" w:hanging="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本市有意願參與了解本書使用之各領域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校至少薦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全程出席旨揭會議人員，核予公假派代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研習主題：</w:t>
      </w:r>
    </w:p>
    <w:p>
      <w:pPr>
        <w:pStyle w:val="Style20"/>
        <w:spacing w:lineRule="atLeast" w:line="0"/>
        <w:ind w:left="991" w:hanging="425"/>
        <w:jc w:val="both"/>
        <w:rPr/>
      </w:pPr>
      <w:r>
        <w:rPr>
          <w:rFonts w:ascii="標楷體" w:hAnsi="標楷體" w:cs="標楷體" w:eastAsia="標楷體"/>
          <w:szCs w:val="24"/>
        </w:rPr>
        <w:t>一、素養五力實戰課——聽說讀寫做的多元評量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陳欣希教授將與與會教師進行深度「專題講座」，與教師探討閱讀理解的實作與應用，理論與實務相互搭配，讓這場專題研習融入更多的互動、實作、對話、討論，印證核心素養的教與學，教學相長後，共同來扎根培養中學生的認知理解、統整分析、創意表達等核心素養。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時間</w:t>
      </w:r>
      <w:r>
        <w:rPr>
          <w:rFonts w:eastAsia="標楷體" w:cs="標楷體" w:ascii="標楷體" w:hAnsi="標楷體"/>
          <w:szCs w:val="24"/>
        </w:rPr>
        <w:t>: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14:00-16:00(13:30</w:t>
      </w:r>
      <w:r>
        <w:rPr>
          <w:rFonts w:ascii="標楷體" w:hAnsi="標楷體" w:cs="標楷體" w:eastAsia="標楷體"/>
          <w:szCs w:val="24"/>
        </w:rPr>
        <w:t>報到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10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30"/>
        <w:gridCol w:w="4634"/>
        <w:gridCol w:w="993"/>
      </w:tblGrid>
      <w:tr>
        <w:trPr/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:30-14: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in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進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0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Cs w:val="24"/>
              </w:rPr>
              <w:t>mi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的設計理念與實務操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5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mi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與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-16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i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經驗分享與綜合座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三、特別要求：參與教師請務必先完成閱讀「作文裡的奇案」一書，以利參與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地點：臺北市立萬華國民中學敦品樓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國際會議廳（臺北市萬華區西藏路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承辦連絡人員：教務處陳美君老師  電話：</w:t>
      </w:r>
      <w:r>
        <w:rPr>
          <w:rFonts w:eastAsia="標楷體" w:cs="標楷體" w:ascii="標楷體" w:hAnsi="標楷體"/>
          <w:szCs w:val="24"/>
        </w:rPr>
        <w:t>2339-4567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2301-0005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預算：由臺北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推動國民中學學生深耕閱讀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本計畫奉臺北市教育局核定後實施，其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b w:val="false"/>
        <w:szCs w:val="24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b w:val="false"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新細明體;PMingLiU" w:cs="Tim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1">
    <w:name w:val="本文 字元1"/>
    <w:basedOn w:val="Style12"/>
    <w:qFormat/>
    <w:rPr/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  <w:lang w:val="en-US"/>
    </w:rPr>
  </w:style>
  <w:style w:type="character" w:styleId="5">
    <w:name w:val="標題 5 字元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9:00Z</dcterms:created>
  <dc:creator>Administrator</dc:creator>
  <dc:description/>
  <dc:language>en-US</dc:language>
  <cp:lastModifiedBy>user</cp:lastModifiedBy>
  <cp:lastPrinted>2020-02-25T19:00:00Z</cp:lastPrinted>
  <dcterms:modified xsi:type="dcterms:W3CDTF">2020-11-27T08:19:00Z</dcterms:modified>
  <cp:revision>2</cp:revision>
  <dc:subject/>
  <dc:title/>
</cp:coreProperties>
</file>