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臺北市政府教育局</w:t>
      </w:r>
      <w:r>
        <w:rPr>
          <w:rFonts w:ascii="標楷體" w:hAnsi="標楷體" w:cs="標楷體" w:eastAsia="標楷體"/>
          <w:b/>
          <w:sz w:val="32"/>
          <w:szCs w:val="32"/>
        </w:rPr>
        <w:t>各級學校教育補助身分一覽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6"/>
        <w:gridCol w:w="642"/>
        <w:gridCol w:w="643"/>
        <w:gridCol w:w="1178"/>
        <w:gridCol w:w="1207"/>
        <w:gridCol w:w="1272"/>
        <w:gridCol w:w="806"/>
        <w:gridCol w:w="1107"/>
        <w:gridCol w:w="1140"/>
        <w:gridCol w:w="512"/>
      </w:tblGrid>
      <w:tr>
        <w:trPr>
          <w:tblHeader w:val="true"/>
          <w:trHeight w:val="1518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0"/>
              </w:rPr>
              <w:t>協助對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助內容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收入戶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低收入戶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戶所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以下（不含年利息收入），且年利息收入低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庭突遭變故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致經濟陷入困境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者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情況特殊，無法檢具相關證明者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住民學生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軍公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遺族</w:t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心障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</w:tc>
      </w:tr>
      <w:tr>
        <w:trPr>
          <w:trHeight w:val="293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國　小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會費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團體保險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（限學生或其法定代理人持有重度或極重度身心障礙證明；或就讀本市特殊學校之學生）</w:t>
            </w:r>
          </w:p>
        </w:tc>
      </w:tr>
      <w:tr>
        <w:trPr>
          <w:trHeight w:val="991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科書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（限因公死亡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籍費（軍）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照顧班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</w:tr>
      <w:tr>
        <w:trPr>
          <w:trHeight w:val="278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副食費（軍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（半公費不得支領副食費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國　中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會費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團體保險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（限學生或其法定代理人持有重度或極重度身心障礙證明；或就讀本市特殊學校之學生）</w:t>
            </w:r>
          </w:p>
        </w:tc>
      </w:tr>
      <w:tr>
        <w:trPr>
          <w:trHeight w:val="704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科書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籍費（軍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照顧班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</w:tr>
      <w:tr>
        <w:trPr>
          <w:trHeight w:val="278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伙食費（原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副食費（軍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（限住宿生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（半公費不得支領副食費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宿費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高　中　職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費、雜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習實驗費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限特殊境遇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家庭子女）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16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</w:tr>
      <w:tr>
        <w:trPr>
          <w:trHeight w:val="278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副食費（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伙食費（原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（半公費不得支領副食費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籍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6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宿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267" w:type="dxa"/>
            <w:gridSpan w:val="10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sectPr>
      <w:type w:val="nextPage"/>
      <w:pgSz w:w="11906" w:h="16838"/>
      <w:pgMar w:left="720" w:right="720" w:gutter="0" w:header="0" w:top="6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41:00Z</dcterms:created>
  <dc:creator>劉貴菱</dc:creator>
  <dc:description/>
  <cp:keywords/>
  <dc:language>en-US</dc:language>
  <cp:lastModifiedBy>AEAA-10361</cp:lastModifiedBy>
  <cp:lastPrinted>2020-01-10T09:50:00Z</cp:lastPrinted>
  <dcterms:modified xsi:type="dcterms:W3CDTF">2020-08-14T05:41:00Z</dcterms:modified>
  <cp:revision>2</cp:revision>
  <dc:subject/>
  <dc:title/>
</cp:coreProperties>
</file>