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政府教育局安心就學溫馨輔導實施計畫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109.08.</w:t>
      </w:r>
      <w:r>
        <w:rPr>
          <w:rFonts w:eastAsia="標楷體" w:cs="標楷體" w:ascii="標楷體" w:hAnsi="標楷體"/>
          <w:bCs/>
          <w:sz w:val="22"/>
        </w:rPr>
        <w:t>14</w:t>
      </w: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2"/>
        </w:rPr>
        <w:t>北市教國字第</w:t>
      </w:r>
      <w:r>
        <w:rPr>
          <w:rFonts w:eastAsia="標楷體" w:cs="標楷體" w:ascii="標楷體" w:hAnsi="標楷體"/>
          <w:bCs/>
          <w:sz w:val="22"/>
        </w:rPr>
        <w:t>1093074406</w:t>
      </w:r>
      <w:r>
        <w:rPr>
          <w:rFonts w:ascii="標楷體" w:hAnsi="標楷體" w:cs="標楷體" w:eastAsia="標楷體"/>
          <w:bCs/>
          <w:sz w:val="22"/>
        </w:rPr>
        <w:t>號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局年度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協助經濟弱勢家庭或家庭突遭變故人士之子女順利就學，減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其就學之經濟負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推動期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計畫辦理期程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，並視執行狀況持續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或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協助對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臺北市（以下簡稱本市）所轄公立國民中小學及公私立高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職</w:t>
      </w:r>
      <w:r>
        <w:rPr>
          <w:rFonts w:ascii="標楷體" w:hAnsi="標楷體" w:cs="標楷體" w:eastAsia="標楷體"/>
          <w:sz w:val="28"/>
          <w:szCs w:val="28"/>
          <w:u w:val="double"/>
        </w:rPr>
        <w:t>在籍之學生</w:t>
      </w:r>
      <w:r>
        <w:rPr>
          <w:rFonts w:ascii="標楷體" w:hAnsi="標楷體" w:cs="標楷體" w:eastAsia="標楷體"/>
          <w:sz w:val="28"/>
          <w:szCs w:val="28"/>
        </w:rPr>
        <w:t>，且符合下列條件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低收入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中低收入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家戶年所得在新臺幣三十萬元以下者（不含家戶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利息收入），且年利息收入應低於二萬元以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家庭突遭變故致經濟陷入困境，無法順利就學，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級導師認定需要協助者（須檢具書面證明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個月內家長或主要收入者失業、受裁員、無薪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或失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六個月內家庭遭逢重大災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為「特殊境遇家庭」子女。（須檢具社會局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定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人領有「弱勢家庭兒童及少年緊急生活扶助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（須檢具社會局核定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、父母（監護人）或同戶人口領有「身心障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者生活補助」。（須檢具社會局扶助金核撥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父母（監護人）或同戶人口領有「中低收入老人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活津貼」。（須檢具社會局扶助金核撥函，非國民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金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家庭情況特殊無法出具相關證明文件，經班級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學校評估認定經濟困難需協助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具其他身分（如原住民、身心障礙者、軍公教遺族），且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確認補助身分及項目者，請參照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臺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市政府教育局各級學校教育補助申請一覽表」及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臺北市政府教育局各級學校教育補助身分對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表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協助項目及補助標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本方案之協助項目分為國民中小學及高中職兩部分，請詳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臺北市政府教育局各級學校教育補助申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覽表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國民中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家長會費：以本局當學年度當學期頒訂之各項代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代辦費收費標準表之收取費用為補助原則。各校將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請總表及學生名冊送本局審核，俟中央核撥經費後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由本局統籌撥付各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學生團體保險費：以本局當學年度當學期頒訂之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項代收代辦費收費標準表之收取費用為補助原則，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費用補助依據及來源經費不同，仍請各校依「國民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小學學生團體保險費補助申請說明表」之規定方式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教科書費：補助範圍包括各領域審定本教科書（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習作）、英語、本土語言非審定本教科書（含習作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電腦教科書。市立國民中小學教科書補助經費業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列於各校，倘有不足，請學校以基金餘額或其他準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金支應；國立及私立國民中小學倘無相關預算可支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，請依本局公文所訂期限內，報送領據及原始憑證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本局辦理核撥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學生午餐費：市立國民中小學（含國立）補助金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依學校餐費核實補助，本學期共計補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上課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數，各校補助金額依「學校單餐餐費</w:t>
      </w:r>
      <w:r>
        <w:rPr>
          <w:rFonts w:eastAsia="標楷體" w:cs="標楷體" w:ascii="標楷體" w:hAnsi="標楷體"/>
          <w:sz w:val="28"/>
          <w:szCs w:val="28"/>
        </w:rPr>
        <w:t>*100</w:t>
      </w:r>
      <w:r>
        <w:rPr>
          <w:rFonts w:ascii="標楷體" w:hAnsi="標楷體" w:cs="標楷體" w:eastAsia="標楷體"/>
          <w:sz w:val="28"/>
          <w:szCs w:val="28"/>
        </w:rPr>
        <w:t>日」核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課後照顧班費：公立國民小學（含國立）課後照顧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參加學生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時，得向本局申請補助不足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開班費用，補助經費含教師鐘點費、行政費、衛生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安全維護人員聘用費用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六）其他：軍公教遺族補助之主食費、副食費、制服費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書籍費；原住民住宿學生之伙食費及住宿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高中職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學雜費（指學費、雜費及實習實驗費）減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收入戶：減免金額依本局當學年度當學期頒訂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高級中等學校學雜費收費標準表辦理，學生於修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年限內，免除全部學雜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低收入戶及特殊境遇家庭子女：減免金額依本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當學年度當學期頒訂之高級中等學校學雜費收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標準表辦理，學生於修業年限內，得減免學雜費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分之六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立高中職檢送減免印領清冊及統計表報局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補助；私立高中職除造具減免印領清冊及統計表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另檢附領據函報本局請撥補助經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學生午餐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本市公私立高中職（含國立）之「低收入戶」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「家庭突遭變故，致經濟陷入困境」及「家庭情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特殊，無法出具相關證明文件」學生。本學期共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補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上課日數，各校補助金額依「定額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*100</w:t>
      </w:r>
      <w:r>
        <w:rPr>
          <w:rFonts w:ascii="標楷體" w:hAnsi="標楷體" w:cs="標楷體" w:eastAsia="標楷體"/>
          <w:sz w:val="28"/>
          <w:szCs w:val="28"/>
        </w:rPr>
        <w:t>日」核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市立高中職午餐補助經費業編列於各校，倘有不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，請學校以基金餘額支應；私立學校（含國立）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依本局公文所訂期限內，報送補助名單印領清冊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領據及原始憑證至本局辦理核撥銷。</w:t>
      </w:r>
    </w:p>
    <w:p>
      <w:pPr>
        <w:pStyle w:val="Normal"/>
        <w:spacing w:lineRule="atLeast" w:line="0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其他：軍公教遺族、原住民學生就學費用優待補助之</w:t>
      </w:r>
    </w:p>
    <w:p>
      <w:pPr>
        <w:pStyle w:val="Normal"/>
        <w:spacing w:lineRule="atLeast" w:line="0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主食費、副食費、制服費及書籍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程序及辦理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符合本計畫之協助對象，由學生或家長填具申請表，併檢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下列證明文件，向就讀學校提出申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低收入戶、中低收入戶：檢附有效期限內之低收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　　　戶卡影本、中低收入戶卡影本（</w:t>
      </w:r>
      <w:r>
        <w:rPr>
          <w:rFonts w:ascii="標楷體" w:hAnsi="標楷體" w:cs="標楷體" w:eastAsia="標楷體"/>
          <w:sz w:val="28"/>
          <w:szCs w:val="28"/>
          <w:u w:val="double"/>
        </w:rPr>
        <w:t>如家長當年度證件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在申辦中，得以前一年度資料為準，惟應於申請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後主動告知學校並補送證明文件，倘未送件或未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者，由學校或本局取消補助資格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家戶年所得在新臺幣三十萬元以下者（不含家戶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利息收入），且年利息收入應低於二萬元以下：檢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戶口名簿或戶籍謄本影本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綜合所得稅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清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家庭突遭變故致經濟陷入困境，無法順利就學，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級導師認定需要協助者：檢附前揭協助對象之六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身分認定之相對應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家庭情況特殊無法出具相關證明文件，經班級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學校評估認定經濟困難需協助者：由班級導師協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學生及其家長向學校提出或由學生家長向班級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提出書面說明，嗣後由校內審酌學生實際狀況，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審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原住民：檢附戶口名簿或戶籍謄本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六）身心障礙者：檢附經「臺北市特殊教育學生鑑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就學輔導會」鑑定核發之證明或本府社會局核發之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效期限內之身心障礙證明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七）軍公教遺族：檢附卹亡給與令、撫卹令、傷殘撫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令、年撫卹助（卹）金證書等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二、各校至遲應於</w:t>
      </w:r>
      <w:r>
        <w:rPr>
          <w:rFonts w:ascii="標楷體" w:hAnsi="標楷體" w:cs="標楷體" w:eastAsia="標楷體"/>
          <w:sz w:val="28"/>
          <w:szCs w:val="28"/>
          <w:u w:val="double"/>
        </w:rPr>
        <w:t>每學年度第</w:t>
      </w:r>
      <w:r>
        <w:rPr>
          <w:rFonts w:eastAsia="標楷體" w:cs="標楷體" w:ascii="標楷體" w:hAnsi="標楷體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sz w:val="28"/>
          <w:szCs w:val="28"/>
          <w:u w:val="double"/>
        </w:rPr>
        <w:t>學期開學後一個月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第</w:t>
      </w:r>
      <w:r>
        <w:rPr>
          <w:rFonts w:eastAsia="標楷體" w:cs="標楷體" w:ascii="標楷體" w:hAnsi="標楷體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sz w:val="28"/>
          <w:szCs w:val="28"/>
          <w:u w:val="double"/>
        </w:rPr>
        <w:t>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期開學後一週內</w:t>
      </w:r>
      <w:r>
        <w:rPr>
          <w:rFonts w:ascii="標楷體" w:hAnsi="標楷體" w:cs="標楷體" w:eastAsia="標楷體"/>
          <w:sz w:val="28"/>
          <w:szCs w:val="28"/>
        </w:rPr>
        <w:t>完成學生補助資格調查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安心就學溫馨輔導實施計畫涵蓋本局所有教育補助專案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惟</w:t>
      </w:r>
      <w:r>
        <w:rPr>
          <w:rFonts w:ascii="標楷體" w:hAnsi="標楷體" w:cs="標楷體" w:eastAsia="標楷體"/>
          <w:sz w:val="28"/>
          <w:szCs w:val="28"/>
          <w:u w:val="double"/>
        </w:rPr>
        <w:t>各項費用補助的依據和經費來源不同</w:t>
      </w:r>
      <w:r>
        <w:rPr>
          <w:rFonts w:ascii="標楷體" w:hAnsi="標楷體" w:cs="標楷體" w:eastAsia="標楷體"/>
          <w:sz w:val="28"/>
          <w:szCs w:val="28"/>
        </w:rPr>
        <w:t>（包含中央及局款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助），因此申請條件及方式有所差異，是以，仍</w:t>
      </w:r>
      <w:r>
        <w:rPr>
          <w:rFonts w:ascii="標楷體" w:hAnsi="標楷體" w:cs="標楷體" w:eastAsia="標楷體"/>
          <w:sz w:val="28"/>
          <w:szCs w:val="28"/>
          <w:u w:val="double"/>
        </w:rPr>
        <w:t>請依各主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科公告之細項規定向本局提出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協助原則及經費來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本局於未撥付各校所需經費前，請學校先行暫付，以不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取費用方式辦理補助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學校及教師應主動了解學生情況，掌握需協助對象，且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優先運用學校相關經費資源（如學校教育儲蓄戶、各界捐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、家長會補助及獎助學金等）協助其順利就學，並視情況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助尋求社政及相關單位之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學校於前揭校內各項經費及資源不足支應時，得依本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申請補助，並由本局向中央申請、尋求社會資源或轉介至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市相關單位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本計畫所需經費由本局年度相關預算項下支應，學校得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需求運用年度相關預算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捌、權責分工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第一級防護：學校層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隨時了解學生狀況，發現學生需要協助時，應即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法予以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接受各界善心團體或人士捐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設立學校教育儲蓄戶，積極進行勸募及補助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健全管理各項捐款之帳目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學校經費不足時，提報本局申請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第二級防護：教育局層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核定及撥付本市所屬各級學校提報之補助需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督導本市所屬各級學校積極辦理學生安心就學輔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措施，確保每位學生不因經濟因素失學；另對於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績效優良之學校相關人員予以獎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編列預算或募集社會資源協助，倘經費不足時，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報教育部申請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注意事項及配合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本局原編列經費不足支應時，得採「移緩濟急」方式將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關經費支用於本計畫所需之費用，並得向本府申請增撥經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及向教育部申請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學生已向政府相關單位申請各類學費、雜費、代收代辦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、主食費、副食費、伙食費補助或減免者，</w:t>
      </w:r>
      <w:r>
        <w:rPr>
          <w:rFonts w:ascii="標楷體" w:hAnsi="標楷體" w:cs="標楷體" w:eastAsia="標楷體"/>
          <w:sz w:val="28"/>
          <w:szCs w:val="28"/>
          <w:u w:val="double"/>
        </w:rPr>
        <w:t>不得重複申請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計畫之補助</w:t>
      </w:r>
      <w:r>
        <w:rPr>
          <w:rFonts w:ascii="標楷體" w:hAnsi="標楷體" w:cs="標楷體" w:eastAsia="標楷體"/>
          <w:sz w:val="28"/>
          <w:szCs w:val="28"/>
        </w:rPr>
        <w:t>。如有違反規定者，除追回原請領金額外，將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相關法令議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私立國民中小學得視學生實際情形，以本計畫為依循，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學校籌措經費補助學生，或協助學生延遲、分期繳納學費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雜費方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</w:t>
      </w:r>
      <w:r>
        <w:rPr>
          <w:rFonts w:ascii="標楷體" w:hAnsi="標楷體" w:cs="標楷體" w:eastAsia="標楷體"/>
          <w:sz w:val="28"/>
          <w:szCs w:val="28"/>
          <w:u w:val="double"/>
        </w:rPr>
        <w:t>請學校</w:t>
      </w:r>
      <w:r>
        <w:rPr>
          <w:rFonts w:ascii="標楷體" w:hAnsi="標楷體" w:cs="標楷體" w:eastAsia="標楷體"/>
          <w:sz w:val="28"/>
          <w:szCs w:val="28"/>
        </w:rPr>
        <w:t>利用行政會議（報）、導師會議及家長會相關會議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所有班級導師及家長代表</w:t>
      </w:r>
      <w:r>
        <w:rPr>
          <w:rFonts w:ascii="標楷體" w:hAnsi="標楷體" w:cs="標楷體" w:eastAsia="標楷體"/>
          <w:sz w:val="28"/>
          <w:szCs w:val="28"/>
          <w:u w:val="double"/>
        </w:rPr>
        <w:t>加強宣導</w:t>
      </w:r>
      <w:r>
        <w:rPr>
          <w:rFonts w:ascii="標楷體" w:hAnsi="標楷體" w:cs="標楷體" w:eastAsia="標楷體"/>
          <w:sz w:val="28"/>
          <w:szCs w:val="28"/>
        </w:rPr>
        <w:t>上述事項，以維護弱勢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生就學所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計畫經本局核定後實施，未盡事宜，本局得另行補訂之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b/>
      <w:strike w:val="false"/>
      <w:dstrike w:val="false"/>
      <w:color w:val="000000"/>
      <w:sz w:val="22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4:00Z</dcterms:created>
  <dc:creator>劉貴菱</dc:creator>
  <dc:description/>
  <cp:keywords/>
  <dc:language>en-US</dc:language>
  <cp:lastModifiedBy>user551</cp:lastModifiedBy>
  <cp:lastPrinted>2020-08-14T11:28:00Z</cp:lastPrinted>
  <dcterms:modified xsi:type="dcterms:W3CDTF">2020-08-24T01:04:00Z</dcterms:modified>
  <cp:revision>2</cp:revision>
  <dc:subject/>
  <dc:title/>
</cp:coreProperties>
</file>