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南港國小辦理臺北市數位學習教師增能工作坊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教育部補助高級中等以下學校及幼兒園教師在職進修作業要點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目標：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使國民中小學教師了解科技輔助自主學習的重要基礎知識，認識數位學習資源及相關平臺特色，以及如何將數位學習平臺運用於教學</w:t>
      </w:r>
      <w:r>
        <w:rPr>
          <w:rFonts w:cs="Calibri" w:eastAsia="標楷體"/>
          <w:color w:val="000000"/>
          <w:szCs w:val="24"/>
        </w:rPr>
        <w:t>◦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推動國民中小學數位學習，提升教師運用數位科技、平臺及資源實施教學之能力，以協助學生自主學習，提升學習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參加對象：臺北市各校參加自主學習計畫教師優先報名參加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四、實施日期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（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，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辦理地點：臺北市南港區南港國民小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南港區惠民街</w:t>
      </w:r>
      <w:r>
        <w:rPr>
          <w:rFonts w:eastAsia="標楷體" w:cs="標楷體" w:ascii="標楷體" w:hAnsi="標楷體"/>
          <w:color w:val="000000"/>
          <w:szCs w:val="24"/>
        </w:rPr>
        <w:t>6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/>
        <w:t>實施內容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260"/>
        <w:gridCol w:w="3261"/>
        <w:gridCol w:w="1140"/>
      </w:tblGrid>
      <w:tr>
        <w:trPr>
          <w:trHeight w:val="542" w:hRule="atLeast"/>
        </w:trPr>
        <w:tc>
          <w:tcPr>
            <w:tcW w:w="142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習內容</w:t>
            </w:r>
          </w:p>
        </w:tc>
        <w:tc>
          <w:tcPr>
            <w:tcW w:w="326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114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816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報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港國小團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工作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科技輔助自主學習概論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介紹數位學習資源及相關平臺特色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數位平臺講座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北市金華國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卓家夙老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  <w:r>
              <w:rPr>
                <w:rFonts w:eastAsia="標楷體" w:cs="Times New Roman" w:ascii="Times New Roman" w:hAnsi="Times New Roman"/>
              </w:rPr>
              <w:t>-13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6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工作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數位學習平臺應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臺操作及教學模式運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線上實作練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數位平臺講座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北市南港國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林玉姬老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至臺北市教師在職研習網報名，並完成薦派手續，本場次非本校教師採線上研習方式參與，以報名先後順序遴選錄取，開放名額為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3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校校園停車空間有限</w:t>
      </w:r>
      <w:r>
        <w:rPr>
          <w:rFonts w:ascii="新細明體;PMingLiU" w:hAnsi="新細明體;PMingLiU" w:cs="Calibri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不開放停車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多搭乘大眾運輸工具與會</w:t>
      </w:r>
      <w:r>
        <w:rPr>
          <w:rFonts w:cs="Calibri" w:eastAsia="標楷體"/>
          <w:color w:val="000000"/>
          <w:szCs w:val="24"/>
        </w:rPr>
        <w:t>◦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全程參與研習、完成相關認證者，核予研習時數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八、研習經費：由教育部補助進修研習相關經費項下支應。</w:t>
      </w:r>
    </w:p>
    <w:sectPr>
      <w:type w:val="nextPage"/>
      <w:pgSz w:w="11906" w:h="16838"/>
      <w:pgMar w:left="1701" w:right="1416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2:00Z</dcterms:created>
  <dc:creator>蘭州國中</dc:creator>
  <dc:description/>
  <dc:language>en-US</dc:language>
  <cp:lastModifiedBy>user</cp:lastModifiedBy>
  <cp:lastPrinted>2020-04-14T13:36:00Z</cp:lastPrinted>
  <dcterms:modified xsi:type="dcterms:W3CDTF">2020-07-09T00:22:00Z</dcterms:modified>
  <cp:revision>2</cp:revision>
  <dc:subject/>
  <dc:title/>
</cp:coreProperties>
</file>